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exact" w:line="244"/>
        <w:ind w:left="4296" w:righ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stilo"/>
        <w:bidi w:val="0"/>
        <w:spacing w:lineRule="auto" w:line="480"/>
        <w:ind w:left="19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TERMO DE SOLICITAÇÃO DE ISBN PELA AVL</w:t>
      </w:r>
    </w:p>
    <w:p>
      <w:pPr>
        <w:pStyle w:val="Estilo"/>
        <w:bidi w:val="0"/>
        <w:spacing w:lineRule="auto" w:line="480"/>
        <w:ind w:left="19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Estilo"/>
        <w:bidi w:val="0"/>
        <w:spacing w:lineRule="auto" w:line="480"/>
        <w:ind w:left="19" w:right="0" w:hanging="0"/>
        <w:jc w:val="both"/>
        <w:rPr>
          <w:color w:val="000000"/>
        </w:rPr>
      </w:pPr>
      <w:r>
        <w:rPr>
          <w:color w:val="000000"/>
        </w:rPr>
        <w:t>Eu, ______________________________________, documento de identidad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________________, autor(a) do livro _______________________, solicito à AVL obtenção de número de ISBN para esta obra.</w:t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 –  Declaro conhecer a </w:t>
      </w:r>
      <w:r>
        <w:rPr>
          <w:b/>
          <w:bCs/>
          <w:color w:val="000000"/>
        </w:rPr>
        <w:t xml:space="preserve">“Norma de solicitação de ISBN pela AVL” </w:t>
      </w:r>
      <w:r>
        <w:rPr>
          <w:color w:val="000000"/>
        </w:rPr>
        <w:t>e estar ciente que a AVL apenas solicitará o número de ISBN para minha obra sem cobrar pelo serviço, mas é de minha responsabilidade os custos junto à Agência Brasileira de ISBN.</w:t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II – Declaro que a obra é de minha autoria, sendo uma produção independente, e reconheço que a AVL não tem nenhuma responsabilidade pelo texto, pela obra, pela publicação ou qualquer tipo de custo referente à obra.</w:t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III – Estou ciente de que terei que avaliar e aprovar a folha de rosto obrigatória para solicitação de ISBN, bem como preencher corretamente o Formulário de Solicitação de ISBN pela AVL”, bem como fornecer todas as informações que forem solicitadas pela  Agência Brasileira de ISBN.</w:t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IV – Estou ciente de que a AVL envidará todos os esforços para obter o número de ISBN para minha obra dentro do menor tempo possível, mas entendo que como se trata de um serviço voluntário, não há prazo determinado para a prestação do serviço.</w:t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color w:val="000000"/>
        </w:rPr>
        <w:t>Cidade   XX de XXXXX de 20XX (data)</w:t>
      </w:r>
    </w:p>
    <w:p>
      <w:pPr>
        <w:pStyle w:val="Estilo"/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pBdr>
          <w:bottom w:val="single" w:sz="8" w:space="2" w:color="000000"/>
        </w:pBdr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center"/>
        <w:rPr>
          <w:color w:val="000000"/>
        </w:rPr>
      </w:pPr>
      <w:r>
        <w:rPr>
          <w:color w:val="000000"/>
        </w:rPr>
        <w:t>Nome do Autor</w:t>
      </w:r>
    </w:p>
    <w:p>
      <w:pPr>
        <w:pStyle w:val="Estilo"/>
        <w:bidi w:val="0"/>
        <w:spacing w:lineRule="atLeast" w:line="100"/>
        <w:ind w:left="19" w:right="0" w:hanging="0"/>
        <w:jc w:val="center"/>
        <w:rPr>
          <w:color w:val="000000"/>
        </w:rPr>
      </w:pPr>
      <w:r>
        <w:rPr>
          <w:color w:val="000000"/>
        </w:rPr>
        <w:t xml:space="preserve">CPF: </w:t>
      </w:r>
    </w:p>
    <w:p>
      <w:pPr>
        <w:pStyle w:val="Estilo"/>
        <w:bidi w:val="0"/>
        <w:spacing w:lineRule="atLeast" w:line="100"/>
        <w:ind w:left="19" w:right="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RG: </w:t>
      </w:r>
    </w:p>
    <w:p>
      <w:pPr>
        <w:pStyle w:val="Estilo"/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"/>
        <w:bidi w:val="0"/>
        <w:spacing w:lineRule="atLeast" w:line="100"/>
        <w:ind w:left="19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6" w:leader="none"/>
      </w:tabs>
      <w:ind w:left="0" w:right="360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61820</wp:posOffset>
          </wp:positionH>
          <wp:positionV relativeFrom="paragraph">
            <wp:posOffset>-280035</wp:posOffset>
          </wp:positionV>
          <wp:extent cx="1332230" cy="898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CADEMIA VOLTA-REDONDENSE DE LETRA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3D3836"/>
      <w:w w:val="106"/>
    </w:rPr>
  </w:style>
  <w:style w:type="character" w:styleId="WW8Num2z0">
    <w:name w:val="WW8Num2z0"/>
    <w:qFormat/>
    <w:rPr>
      <w:rFonts w:ascii="Times New Roman" w:hAnsi="Times New Roman" w:cs="Times New Roman"/>
      <w:color w:val="3D3836"/>
      <w:w w:val="1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5A5553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59:00Z</dcterms:created>
  <dc:creator>user</dc:creator>
  <dc:description/>
  <dc:language>en-US</dc:language>
  <cp:lastModifiedBy>Usuario</cp:lastModifiedBy>
  <cp:lastPrinted>2015-07-06T20:52:00Z</cp:lastPrinted>
  <dcterms:modified xsi:type="dcterms:W3CDTF">2015-09-12T15:54:00Z</dcterms:modified>
  <cp:revision>3</cp:revision>
  <dc:subject/>
  <dc:title>Canvenlo que entre si celebram a Universidade Federal Fluminense ¬UFF, a Empresa Brasileira de Pesquisa Agropecuaria - EMBRAPA, e 0 Centro Universitario de Uns ¬UNIUNS, na forma abaixo</dc:title>
</cp:coreProperties>
</file>